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170624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16e900654a354b47487bc4a491890b40a6e4296ee5ba17d3c9e52786ca0da7a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